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ile for 2SCREEN.PRG - Dbase BROWSE-li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ation was written by me to add to the .PRG file. The .PR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riginally published in PC MAGAZINE April 31 issue. The reader who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is Dung Quoc Vu (no kidding!) from Anaheim, CA. Mr. Vu address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was a problem with developing Dbase for others to use. What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s created a program that simulates the BROWSE function in Dba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ifference being that with BROWSE, the user has the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data. This allows you to develop inqury screens similar to BROW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the dangers invov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written as a standalone routine as opposed to a sub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n be easily modified as a subroutine called by another 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run with all versions of Dbase. However, if you ar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III+, you will have to take out the IIF and INKEY() s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m with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2screen you will need to create a database with the follw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or database: C:2screen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ata records: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last update   : 04/06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Field Name  Type      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NAME        Character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TITL        Character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CO          Character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STR         Character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CITY        Character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ST          Character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ZIP         Character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otal **                     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included this .dbf file with no data in it if you care to use i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enter at least 16 records to see how the program works.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nce you have typed 'do 2screen' you can use the pgup,pgdn,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arrows to scroll the screen or 'x' or escape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 about how or what this program does,even though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write it, I'll be glad to try to help. Personally I f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very helpful in setting up inquiry scrrens for client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ry Bl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